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for Pa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rkspace.com/fa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ax for PalmOS! With this application you can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directly from your handheld, "On the roa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urrently under development, so we especially welco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: There is now a list of supported (as well as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s/modems as part of the fax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ttp://www.markspace.com/fax.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s that only support the older class 1 (such as Siemens S25/S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not supported in this release (and won't be in 1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 fax feature is preliminary. It works for some phones/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not for others. This will be fixed before the final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DF manual is VERY PRELIMINARY and mostly adapted from the older d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 guide. We'll be updating/enhancing that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are still in the process of selecting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at? "Fax" isn't exciting enoug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d12 (11/08/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Added "Xircom Springport" to list of pre-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As long as we get a "page good", no longer consider the fax x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ed (fixes problem where Nokia does not send FHNG or OK after F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Relaxed the end of transmiss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ms that not all modems (Nokia) send FNHG/OK after the FPT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Now use FntWordWrap to do the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tter for non-roman fonts, and also will wrap same as OS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 pad, text field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:    Now compiling with CW Pro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d11 (10/18/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Now will 'wordp-wrap' text when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hat are extra long will break at the last ' ' or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Modem choice now only turns to "other/custom" if you actu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hange from a pre-set (previously set to "other/custom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'ok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Duplicate "Fax for PalmOS" in default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Support for reporting Line Errors (parity, hw overru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new serial mg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Still had an off by one prob in FPTS handler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eviously resulted in "Unknown response code"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Updated manual (footer, page #s in TOC, minor updates to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d10 (09/28/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Added support (not tested, as I don't have on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comm/Kyocera pdQ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Check that needed rom version is available (2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Slow send via IR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emoving call to SrmSendWait, speed of xmission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+ minutes on a test page to 45 seconds! Y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was not a problem except for 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If you made a change to a custom modem profile,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 unless you had already selected "custom/other" first. D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Now call EvtResetAutoOffTimer to prevent auto-off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less of a problem now that most documents will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1-2 m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Now handles case of "NO CARRIER" when dialing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have taken 60 sec to time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Now properly report end of transmiss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modems return "+FPTS:x" and some "+FPTS: 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aus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Now default 'Nokia' setting to Class 2 instead of Cla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Now show init string in "display 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Motorola StarTac profile baud rate from 57600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Now display date in table of saved fax in preferred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stead of U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Now used preferred date/time format for $DATE and $TI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Can now save a fax from fax view and stay in fax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ed to jump back to main form after you picked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Now Draw seperator lines on main form for updat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Now draw table data on updat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d9 (08/29/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Scroll bar for displa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Scroll bar for header/foo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Tips for header/foo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Now get name/number in our own code (based on record ID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Book has problems returning proper text from look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Removed bitmap from defaul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Added cancel button to modem set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Updated PDF manual with new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d8 (08/26/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Added Samsung 3500 to phone/mod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Fax receive! (array index out of bounds error during fax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Problem where right margin was not being set in page confi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Now always use the fax speed preference. Some phones could 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ed we had been requestd (14.4 faxing) when baud rate was &gt;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Now always show fax speed preference, even if "pre-build"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Potential buffer overrun in Updat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ad a problem if string to display passed in was &gt; 39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Increased dial prefix, cc prefix/suffix, init string to 32 byt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Made error message for invalid FAX ID contains some helpful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Now add the fax ID to the log (so easier to debug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Now multi-segment (code was getting close to 64K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Improved way of handling modal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d7 (08/16/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Now use system lookup routine instead of 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faster and more stand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Added GSI to name fax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You could get a StrManager error during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n address book record had a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did not have a first, last or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There was a problem when pre-build was turned on,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ed in a hang shortly after fax transmission started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Pose gives an error at start of actual transmission if preBuild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Cleaned up "Receive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Cleaned up "Name Fax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Removed "Identify Modem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Updated manual to reflec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ostly to reflect changes to modem config dialo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Got rid of "set" button in modem config. Now just select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menu and it starts using i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Added various phones/modems to modem 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Had been calling SetModemConfig at each startup, whic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ped custom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If you "OK" from advanced settings, modem type now set to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Made timeout a UInt16 in prefs (was UInt8, so strange stu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pecified a timeout &gt; 256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Removed "Modem ID String" pref (the one that was for "ATI4"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"Identify Modem" now sends "AT+FCLASS=?" to see w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 support is provided (instead of the previous A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d5 (07/27/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If there is a problem finding header/footer, new defaul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(should fix header/footer UID related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Now shouw number we are dialing in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Now show welcome alert on VERY first time app run (ie, when prefs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Code had assumed that index of 0 for header/footer meant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0 is a valid index... Should fix some more UI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Now get remote ID better (look for quote instead of assuming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POSE low memory access warning (was from unitialized preferenc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Now get version string from app resource fork for 'V' macro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eviously was hard 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Bug: 'Send' button from view form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Had been skipping first digit in station ID for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e, "08 555 1212" instead of "408 555 12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From "Phone" to "Fax #" for user config (less conf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Now get default values for prefs from str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better to local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d4 (07/18/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In 1.0d3, had inadvertanty forced app to think new seria manag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d3 (07/18/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Added Undo, Select All, Keyboard and Graffiti Help to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Show zoom factor for view fax form - now show "(x, y) z:z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Now properly set focus to first field on forms wi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in Form, User Config, Page Setup, Display Log, Header/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, advanced modem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Tip dialogs for modem config and advanced modem confi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Seperator line for view fa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Move scroll arrows down on look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Optimized up, left and zoom buttons (view form) to not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uninitialized variable problem in View Fax form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was likely the cause of the occaisional freeze on that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Now set list height for 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eviously was hard coded, and could show extra blan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re was on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Implemented 'ClearLog' function (that was why log wasn't clear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Name of menu from "Config" to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Moved Phone Lookup and Delete Fax t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Now support full/standard edit menu for all forms/dialogs wit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dded to Page Config, Display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"Ok" to "Done" on Display Lo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"User Config" menu item/form title to "Us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d2 (07/06/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Tips for User Config and Page Setup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Now use CSerialConnection class (needed to eventullly support 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Possible problem under 3.5 debug ROM if DbTableLeave c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ess window had been shown (needed to call FrmSetActive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Now make use of selected port when f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eviosly hard coded to bottom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Made text field for "Display Log" not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Cleaned up Display Log, header/footer, lookup, fax view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Cleaned up modem confi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Added some separators to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Cleaned up advanced modem config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d1 (07/03/00 - just sent to custo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Support for Re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Order button for re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Mark/Space style abo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Draw line above/below the source selec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1/2/8 bit large and smal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Placement of up/down arrows on ma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Crash when you hit "OK" for re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Now using correct creatorID in CW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Now get an alert if you pick "Delete Fax" when fax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  No longer get a fatal if you pick "Delete Fax" and no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'Page Config' to 'Page 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Cleaned up 'User Config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Moved About t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Made edit menu 2nd (aft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Removed "Other" as a source since it wa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All "Ok" in dialogs/alerts to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Removed support for OS 1.x (now require StrPrintF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: Switched from sprintf to Str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: tVer to "1.0d1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:    Commented out old serial manager calls when compiling fo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:    Removed HostOutput type debug/trace routines. Saved 2K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:    Removed conditional code for ifdef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:    Cleaned up item placement/general UI on main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